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อบ</w:t>
      </w:r>
    </w:p>
    <w:p>
      <w:pPr>
        <w:pStyle w:val="Normal"/>
        <w:spacing w:lineRule="auto" w:line="252"/>
        <w:jc w:val="center"/>
        <w:rPr/>
      </w:pP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ชื่อ – </w:t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สกุล </w:t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spacing w:lineRule="auto" w:line="252"/>
        <w:jc w:val="center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วิทยาลัยเทคโนโลยีชื่นชมไทย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>เยอรมัน  สระบุรี</w:t>
      </w:r>
    </w:p>
    <w:p>
      <w:pPr>
        <w:pStyle w:val="Normal"/>
        <w:spacing w:lineRule="auto" w:line="252"/>
        <w:jc w:val="center"/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ข้อสอบปลายภาค เวลา   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>ชม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</w:rPr>
        <w:t xml:space="preserve">. 30 </w:t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นาที </w:t>
      </w:r>
    </w:p>
    <w:p>
      <w:pPr>
        <w:pStyle w:val="Normal"/>
        <w:spacing w:lineRule="auto" w:line="252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ข้อสอบเป็นแบบปรนัย 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100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ข้อ รวม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52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อนที่  </w:t>
      </w:r>
      <w:r>
        <w:rPr>
          <w:rFonts w:eastAsia="Calibri"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จงทำเครื่องหมาย  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×  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บนคำตอบที่เห็นว่าถูกต้องที่สุดเพียงข้อเดียว </w:t>
      </w:r>
    </w:p>
    <w:p>
      <w:pPr>
        <w:pStyle w:val="Normal"/>
        <w:tabs>
          <w:tab w:val="clear" w:pos="720"/>
          <w:tab w:val="left" w:pos="810" w:leader="none"/>
        </w:tabs>
        <w:spacing w:lineRule="auto" w:line="228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</w:tabs>
        <w:spacing w:lineRule="auto" w:line="228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มีความหมายตรงกับข้อใ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สิ่งที่กิจการซื้อมา  เพื่อใช้ประโยชน์ส่วนตัว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สิ่งที่กิจการซื้อมาเพื่อเป็นของสมนาคุณแก่ลูกค้า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่งที่กิจการซื้อมาเพื่อเก็บไว้ใช้กิจการ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่งที่กิจการซื้อมาเพื่อจำหน่ายหากำ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ได้ส่วนใหญ่ของกิจการคือข้อใ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รับชำระหนี้จากลูกห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ขายสินค้า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รับเงินค่าส่งคืน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วางบิลชำระหนี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 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ต่อไปนี้เป็นวิธีการคำนวณภาษีมูลค่าเพิ่มที่ต้องชำระในแต่ละเดือ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ีขา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ีซื้อ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ีซื้อ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ีขาย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คาซื้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X 7% 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คาขายหักรายจ่าย </w:t>
      </w:r>
      <w:r>
        <w:rPr>
          <w:rFonts w:cs="Angsana New" w:ascii="Angsana New" w:hAnsi="Angsana New"/>
          <w:color w:val="000000"/>
          <w:sz w:val="28"/>
          <w:szCs w:val="28"/>
        </w:rPr>
        <w:t>X 1.5%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ู้ประกอบการที่เสียภาษีมูลค่าเพิ่มร้อย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องจัดทำรายงานประเภทใดบ้า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งานภาษีซื้อ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งานภาษีข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งานสินค้าและวัตถุดิบ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เฉพาะข้อ ก และ ค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กิจการซื้อวัตถุดิบและเสีย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จะบันทึกบัญชีอย่าง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ภาษีมูลค่าเพิ่ม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ภาษีซื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ภาษีซื้อ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ภาษีข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กิจการขายสินค้าและมี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จะบันทึกบัญชีอย่าง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ภาษีมูลค่าเพิ่ม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ภาษีซื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ภาษีซื้อ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ภาษีข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เอกสารสำคัญสำหรับระบบภาษีมูลค่าเพิ่มคือข้อใด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กำกับ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เสร็จรับเงิ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กำกับภาษ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ขอคืนภาษี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8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ู้ขายให้ส่วนลดจากราคาสินค้าแก่ผู้ซื้อทันทีขณะที่ตกลง ซื้อขายสินค้านั้น เรียกว่า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ารต่อรองราคา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การ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เงินส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ซื้อได้รับส่วนลดเมื่อชำระหนี้ภายในเวลาที่กำหนด  เรียกว่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การ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เงินส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ชำระเง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0. 2/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ก่อน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ได้ส่วนลด </w:t>
      </w:r>
      <w:r>
        <w:rPr>
          <w:rFonts w:cs="Angsana New" w:ascii="Angsana New" w:hAnsi="Angsana New"/>
          <w:color w:val="000000"/>
          <w:sz w:val="28"/>
          <w:szCs w:val="28"/>
        </w:rPr>
        <w:t>2%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นับแต่วันที่ปรากฏในใบกำกับสินค้า จะได้ส่วนลด </w:t>
      </w:r>
      <w:r>
        <w:rPr>
          <w:rFonts w:cs="Angsana New" w:ascii="Angsana New" w:hAnsi="Angsana New"/>
          <w:color w:val="000000"/>
          <w:sz w:val="28"/>
          <w:szCs w:val="28"/>
        </w:rPr>
        <w:t>2%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นับจากวันสิ้นเดือน จะได้ส่วนลด </w:t>
      </w:r>
      <w:r>
        <w:rPr>
          <w:rFonts w:cs="Angsana New" w:ascii="Angsana New" w:hAnsi="Angsana New"/>
          <w:color w:val="000000"/>
          <w:sz w:val="28"/>
          <w:szCs w:val="28"/>
        </w:rPr>
        <w:t>2%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หลังจากวันที่ปรากฏในใบกำกับ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จะได้ส่วนลด </w:t>
      </w:r>
      <w:r>
        <w:rPr>
          <w:rFonts w:cs="Angsana New" w:ascii="Angsana New" w:hAnsi="Angsana New"/>
          <w:color w:val="000000"/>
          <w:sz w:val="28"/>
          <w:szCs w:val="28"/>
        </w:rPr>
        <w:t>10%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1.  n/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เงิน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N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 นับจากวันที่ปรากฏในใบกำกับ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 นับจากวันสิ้นเดื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 นับจำวันที่ชำระครั้งแรกแล้ว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2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ค่าสินค้า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แต่ถ้าชำระก่อน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จะได้ส่วนล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2/15,n/3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 2/45,n/3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 45/2,n/15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/15,n/45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3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คา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ส่วนลดการ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คาสินค้าสุทธิ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5,25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5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4,75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4,25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ใดต่อไปนี้  ถือเป็นกิจการที่ขาย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ิ๊กซ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าร์ฟูร์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ทสโก้ โลตัส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หมายถึง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ทรศัพท์มือถือ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ัดผม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ล่นอินเทอร์เน็ต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้องเพลงคาราโอเก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6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คือเอกสารที่กิจการทำขึ้นเพื่อใช้ภายในกิจกา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ขอซื้อ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สำคัญจ่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ตร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สั่งซื้อสินค้าทำได้ทางใดบ้า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างโทรศัพท์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างโทรสา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ทางอินเตอร์เน็ต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8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สินค้าที่ผู้ขายเป็นผู้จ่ายเรียกว่าอะ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เข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ออก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พาหนะ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ในการข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โจทย์ต่อไปนี้ จงตอบคำถามข้อ </w:t>
      </w:r>
      <w:r>
        <w:rPr>
          <w:rFonts w:cs="Angsana New" w:ascii="Angsana New" w:hAnsi="Angsana New"/>
          <w:color w:val="000000"/>
          <w:sz w:val="28"/>
          <w:szCs w:val="28"/>
        </w:rPr>
        <w:t>19 – 2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แห่งหนึ่งขายสินค้าเป็นเงินเชื่อราค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4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งื่อนไข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/10, n/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่อมา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ได้รับชำระหนี้ทั้งหม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มีลูกหนี้จำนว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25,68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25,166.4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24,0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3,52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จะได้รับชำระเงินทั้งสิ้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25,2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25,166.4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24,0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3,52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ตอบต่อไปนี้ใช้ตอบคำถาม ข้อ </w:t>
      </w:r>
      <w:r>
        <w:rPr>
          <w:rFonts w:cs="Angsana New" w:ascii="Angsana New" w:hAnsi="Angsana New"/>
          <w:color w:val="000000"/>
          <w:sz w:val="28"/>
          <w:szCs w:val="28"/>
        </w:rPr>
        <w:t>21-22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ซื้อ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ข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ซื้อและผู้ขายคนละครึ่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ล้วแต่จะตกลงกั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21.  F.O.B. Shipping Poin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งื่อนไขการชำระค่าขนส่งสินค้าเป็นของผู้ใด    </w:t>
      </w:r>
      <w:r>
        <w:rPr>
          <w:rFonts w:cs="Angsana New" w:ascii="Angsana New" w:hAnsi="Angsana New"/>
          <w:color w:val="000000"/>
          <w:sz w:val="28"/>
          <w:szCs w:val="28"/>
        </w:rPr>
        <w:t>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22.  F.O.B. Destination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งื่อนไขการชำระค่าขนส่งสินค้าเป็นของผู้ใด  </w:t>
      </w:r>
      <w:r>
        <w:rPr>
          <w:rFonts w:cs="Angsana New" w:ascii="Angsana New" w:hAnsi="Angsana New"/>
          <w:color w:val="000000"/>
          <w:sz w:val="28"/>
          <w:szCs w:val="28"/>
        </w:rPr>
        <w:t>....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.............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3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การบันทึกบัญชีเกี่ยวกับการซื้อขายสินค้าแบบใดที่ไม่มีการบันทึกต้นทุนสินค้าขาย  ตอนที่จำหน่ายสินค้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 Perpetual Inventory System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Periodic Inventory System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FIFO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LIFO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แห่งหนึ่งซื้อสินค้ามาจำหน่าย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ิ้น ราคาชิ้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จะต้องจ่ายเงินทั้งสิ้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5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6.05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2,25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,407.5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2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แห่งหนึ่งซื้อสินค้ามาจำหน่าย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8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โหล ราคาโหล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รวม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%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ภาษีมูลค่าเพิ่มต่อราคา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หล จะเป็นเท่า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28.4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2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8.4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7.85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โจทย์ต่อไปนี้  จงตอบคำถามข้อ  </w:t>
      </w:r>
      <w:r>
        <w:rPr>
          <w:rFonts w:cs="Angsana New" w:ascii="Angsana New" w:hAnsi="Angsana New"/>
          <w:color w:val="000000"/>
          <w:sz w:val="28"/>
          <w:szCs w:val="28"/>
        </w:rPr>
        <w:t>26 – 29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ขายสินค้าเป็นเงินเชื่อราค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2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งื่อนไข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/10,N/45 F.O.B. Shipping Poin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ึ่งกิจการเป็นผู้จ่ายค่าขนส่งเป็น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8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ต่อมา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ู้ซื้อสินค้าได้ส่งคืนสินค้าราค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เนื่องจากขนาดไม่ตรงตามที่สั่ง  และในวันที่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ซื้อได้นำเงินมาชำระให้กิจการทั้งหม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่อนกิจการรับคืนสินค้า  กิจการมีลูกหนี้จำนว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2,0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2,04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12,84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13,64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ครบกำหนดรับชำระหนี้คือวันที่เท่า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นยาย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นยาย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นยาย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นยาย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8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ให้ส่วนลดเงินสดหรือไม่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ม่ให้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จำนวน </w:t>
      </w:r>
      <w:r>
        <w:rPr>
          <w:rFonts w:cs="Angsana New" w:ascii="Angsana New" w:hAnsi="Angsana New"/>
          <w:color w:val="000000"/>
          <w:sz w:val="28"/>
          <w:szCs w:val="28"/>
        </w:rPr>
        <w:t>256.8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จำนวน </w:t>
      </w:r>
      <w:r>
        <w:rPr>
          <w:rFonts w:cs="Angsana New" w:ascii="Angsana New" w:hAnsi="Angsana New"/>
          <w:color w:val="000000"/>
          <w:sz w:val="28"/>
          <w:szCs w:val="28"/>
        </w:rPr>
        <w:t>24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จำนวน </w:t>
      </w:r>
      <w:r>
        <w:rPr>
          <w:rFonts w:cs="Angsana New" w:ascii="Angsana New" w:hAnsi="Angsana New"/>
          <w:color w:val="000000"/>
          <w:sz w:val="28"/>
          <w:szCs w:val="28"/>
        </w:rPr>
        <w:t>2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ำนวนเงินที่กิจการได้รับ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2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เงิ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0,8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1,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12,8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13,64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มีบัญชีภาษีมูลค่าเพิ่มยกมาทางด้านเดบิต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99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และในวันที่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ษายน บัญชีภาษีซื้อมียอ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57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บัญชีภาษีขายมียอ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8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อยากทราบว่ากิจการจะต้องเสีย  ภาษีมูลค่าเพิ่มหรือจะได้รับคืนเป็นเงิ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สียเพิ่ม </w:t>
      </w:r>
      <w:r>
        <w:rPr>
          <w:rFonts w:cs="Angsana New" w:ascii="Angsana New" w:hAnsi="Angsana New"/>
          <w:color w:val="000000"/>
          <w:sz w:val="28"/>
          <w:szCs w:val="28"/>
        </w:rPr>
        <w:t>63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สียเพิ่ม </w:t>
      </w:r>
      <w:r>
        <w:rPr>
          <w:rFonts w:cs="Angsana New" w:ascii="Angsana New" w:hAnsi="Angsana New"/>
          <w:color w:val="000000"/>
          <w:sz w:val="28"/>
          <w:szCs w:val="28"/>
        </w:rPr>
        <w:t>644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ด้คืน </w:t>
      </w:r>
      <w:r>
        <w:rPr>
          <w:rFonts w:cs="Angsana New" w:ascii="Angsana New" w:hAnsi="Angsana New"/>
          <w:color w:val="000000"/>
          <w:sz w:val="28"/>
          <w:szCs w:val="28"/>
        </w:rPr>
        <w:t>63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ด้คืน </w:t>
      </w:r>
      <w:r>
        <w:rPr>
          <w:rFonts w:cs="Angsana New" w:ascii="Angsana New" w:hAnsi="Angsana New"/>
          <w:color w:val="000000"/>
          <w:sz w:val="28"/>
          <w:szCs w:val="28"/>
        </w:rPr>
        <w:t>154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นระหว่างเดือนกรกฎ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ขายสินค้า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และมีการรับคืน สินค้าราค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ยอดซื้อสินค้ามี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ภาษีมูลค่าเพิ่มอยากทราบว่าในเดือนกรกฎาคม กิจการจะต้องเสียภาษีเงินเพิ่มหรือได้คืนเป็นเงิ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สียเพิ่ม  </w:t>
      </w:r>
      <w:r>
        <w:rPr>
          <w:rFonts w:cs="Angsana New" w:ascii="Angsana New" w:hAnsi="Angsana New"/>
          <w:color w:val="000000"/>
          <w:sz w:val="28"/>
          <w:szCs w:val="28"/>
        </w:rPr>
        <w:t>202.20</w:t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สียเพิ่ม  </w:t>
      </w:r>
      <w:r>
        <w:rPr>
          <w:rFonts w:cs="Angsana New" w:ascii="Angsana New" w:hAnsi="Angsana New"/>
          <w:color w:val="000000"/>
          <w:sz w:val="28"/>
          <w:szCs w:val="28"/>
        </w:rPr>
        <w:t>21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สียเพิ่ม  </w:t>
      </w:r>
      <w:r>
        <w:rPr>
          <w:rFonts w:cs="Angsana New" w:ascii="Angsana New" w:hAnsi="Angsana New"/>
          <w:color w:val="000000"/>
          <w:sz w:val="28"/>
          <w:szCs w:val="28"/>
        </w:rPr>
        <w:t>35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สียเพิ่ม  </w:t>
      </w:r>
      <w:r>
        <w:rPr>
          <w:rFonts w:cs="Angsana New" w:ascii="Angsana New" w:hAnsi="Angsana New"/>
          <w:color w:val="000000"/>
          <w:sz w:val="28"/>
          <w:szCs w:val="28"/>
        </w:rPr>
        <w:t>56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2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ไม่ใช่สมุดรายวันเฉพา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ซื้อ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ส่งคืนสินค้าและจำนวนที่ได้ล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รับคืนสินค้าและจำนวนที่ลดให้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จากคำตอบต่อไปนี้ จงตอบคำถามข้อ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33- 35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ซื้อ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ขาย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รับเงิ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ทั่วไป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เจ้าของกิจการนำเงินสดและสินทรัพย์มาลงทุน  จะบันทึกในสมุดเล่มใด……ง………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ซื้อคอมพิวเตอร์เป็นเงินเชื่อ  จะบันทึกในสมุดเล่มใด  ………ง………</w:t>
      </w:r>
      <w:r>
        <w:rPr>
          <w:rFonts w:cs="Angsana New" w:ascii="Angsana New" w:hAnsi="Angsana New"/>
          <w:color w:val="000000"/>
          <w:sz w:val="28"/>
          <w:szCs w:val="28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ส่งคืนสินค้าที่ซื้อเป็นเงินสด  จะบันทึกในสมุดเล่มใด………ค………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จากคำตอบต่อไปนี้  จงตอบคำถามข้อ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36 – 38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การจ่ายดอกเบี้ยเป็นเงินสด  จะบันทึกในสมุดเล่มใด  </w:t>
      </w:r>
      <w:r>
        <w:rPr>
          <w:rFonts w:cs="Angsana New" w:ascii="Angsana New" w:hAnsi="Angsana New"/>
          <w:color w:val="000000"/>
          <w:sz w:val="28"/>
          <w:szCs w:val="28"/>
        </w:rPr>
        <w:t>....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รับคืนสินค้าที่ขายเป็นเงินเชื่อ จะบันทึกในสมุดเล่มใด……</w:t>
      </w:r>
      <w:r>
        <w:rPr>
          <w:rFonts w:cs="Angsana New" w:ascii="Angsana New" w:hAnsi="Angsana New"/>
          <w:color w:val="000000"/>
          <w:sz w:val="28"/>
          <w:szCs w:val="28"/>
        </w:rPr>
        <w:t>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8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การนำเงินสดมาลงทุ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จะบันทึกในสมุดเล่มใด</w:t>
      </w:r>
      <w:r>
        <w:rPr>
          <w:rFonts w:cs="Angsana New" w:ascii="Angsana New" w:hAnsi="Angsana New"/>
          <w:color w:val="000000"/>
          <w:sz w:val="28"/>
          <w:szCs w:val="28"/>
        </w:rPr>
        <w:t>....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.........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9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ซื้อจ่ายค่าขนส่งแทนผู้ขาย  ผู้ซื้อจะบันทึกบัญชีดังนี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เข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งินส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ด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ออก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งินส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 ลูกหนี้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ข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งินส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จ้าหนี้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ข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งินส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ข้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9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ขายจะบันทึกบัญชีดังนี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ขนส่งเข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ลูกหนี้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ซื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ค่าขนส่งออก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ลูกหนี้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ซื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ค่าขนส่งเข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เงินส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ค่าขนส่งออก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เงินส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ตอบต่อไปนี้ใช้ตอบคำถาม ข้อ </w:t>
      </w:r>
      <w:r>
        <w:rPr>
          <w:rFonts w:cs="Angsana New" w:ascii="Angsana New" w:hAnsi="Angsana New"/>
          <w:color w:val="000000"/>
          <w:sz w:val="28"/>
          <w:szCs w:val="28"/>
        </w:rPr>
        <w:t>41-4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ซื้อสินค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ส่งคื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ข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รับคื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้านสุชาติขายสินค้าเป็นเง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,2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เงื่อนไข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/10,n/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ลขที่ใบกำกับ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ค้านี้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ในสมุดรายวันใด</w:t>
      </w:r>
      <w:r>
        <w:rPr>
          <w:rFonts w:cs="Angsana New" w:ascii="Angsana New" w:hAnsi="Angsana New"/>
          <w:color w:val="000000"/>
          <w:sz w:val="28"/>
          <w:szCs w:val="28"/>
        </w:rPr>
        <w:t>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4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้านกมลศักดิ์ส่งคืนให้ผู้ขาย 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,000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 เลขที่ใบสำคัญ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4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ค้านี้บันทึกรายการในสมุดรายวันใด</w:t>
      </w:r>
      <w:r>
        <w:rPr>
          <w:rFonts w:cs="Angsana New" w:ascii="Angsana New" w:hAnsi="Angsana New"/>
          <w:color w:val="000000"/>
          <w:sz w:val="28"/>
          <w:szCs w:val="28"/>
        </w:rPr>
        <w:t>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4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้านวรรณภาซื้อสินค้าเป็นเงินเช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,5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เลขที่ใบกำกับ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06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การค้านี้บันทึกรายการในสมุด รายวันใด </w:t>
      </w:r>
      <w:r>
        <w:rPr>
          <w:rFonts w:cs="Angsana New" w:ascii="Angsana New" w:hAnsi="Angsana New"/>
          <w:color w:val="000000"/>
          <w:sz w:val="28"/>
          <w:szCs w:val="28"/>
        </w:rPr>
        <w:t>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....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 ไม่ใช่ สมุดรายวันเฉพา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รับเงิ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ส่งคื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เงินส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ขาย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ค้าใด บันทึกในสมุดรายวันจ่ายเง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ับคืนสินค้าเป็นเงินส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ับรายได้ค่านายหน้าเป็นเช็ค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รับชำระหนี้จากลูกห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รับเงินจากการส่งคืน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ค้าใด บันทึกในสมุดรายวันรับเง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ชำระหนี้แก่เจ้าห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ับค่าส่งคืน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อุปกรณ์สำนักงานเป็นเช็ค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ห้เงินเดือนพนักงา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หมายถึงสมุดรายวันขาย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สมุดรายวันเฉพา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สมุดขดบันทึกขั้นต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สมุดลงรายการเกี่ยวกับการขายเป็นเงินส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สมุดลงรายการเกี่ยวกับการขายเป็นเงินเชื่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8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คือสมุดแยกประเภทลูกหนี้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Account Receivable</w:t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Subsidiary Account Receivable Ledger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Account Payable</w:t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Subsidiary Account Payable Ledger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9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หมายถึงสมุดแยกประเภทลูกหนี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แยกประเภทรายตัวลูกห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ทะเบียนลูกหนี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จดรายการขายสินค้ารับคืน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หมายถึงสมุดรายวันรับคืน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สมุดรายวันเฉพา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นทึกเกี่ยวกับการรับคืนสินค้าที่ขายไปเป็นเงินส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นทึกเกี่ยวกับการรับคืนสินค้าที่ขายไปเป็นเงินเชื่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นทึกเกี่ยวกับการรับคืนสินค้าที่ขายไปเป็นเงินสดและเงินเชื่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ขอลดหนี้หมายถึง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Debit Note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Debit Memorandum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Credit Note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Purchase Discount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ัญชีใดที่เพิ่มช่องในสมุดเงินส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อ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รับ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จ่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การ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ั้ง ก  และ  ข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้อใดเป็นประโยชน์ของสมุดเงินส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อ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ามารถมองเห็นยอดเงินที่จ่ายและรับจริงในเล่มเดียวกั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ะดวกในการทราบยอดรายได้และรายจ่ายซึ่งเป็นผลจากการชำระหนี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ื่อประหยัดเวลาในการบันทึกการรับ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่ายเงินส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ั้ง ก  และ  ข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จะทราบราคาสินค้าคงเหลือปลายงวดได้อย่าง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นวณจากราคาที่ซื้อม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นวณจากบัญชีซื้อ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วจนับและประมาณราคาตามราคาตลา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วจนับและตีราคา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ตีราคาสินค้าคงเหลือมีกี่วิธ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ลายวิธ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ธีตีราคาสินค้าแบ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FO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ลักษณะอย่าง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ซื้อมาก่อนจะขายออกไปก่อน  สินค้าคงเหลือปลายงวดคือสินค้าที่ซื้อมาครั้งหลัง ๆ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ซื้อมาครั้งหลัง ๆ จะขายออกไปก่อน  สินค้าคงเหลือปลายงวดคือสินค้าที่ซื้อมาครั้งแรก ๆ รวมทั้งสินค้าคงเหลือต้นงว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ซื้อมาแต่ละครั้งมีราคาแตกต่างกัน ดังนั้นสินค้าที่เหลืออยู่จะใช้ราคาถัวเฉลี่ยถ่วงน้ำหนัก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เหลืออยู่คือสินค้าที่ซื้อมาในราคาต่าง ๆ กั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57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ธีตีราคาสินค้าแบ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LIFO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ลักษณะอย่างไร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นค้าที่ซื้อมาก่อนจะขายออกไปก่อน  สินค้าคงเหลือปลายงวดคือสินค้าที่ซื้อมาครั้ง หลัง ๆ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ซื้อมาครั้งหลัง ๆ จะขายออกไปก่อน  สินค้าคงเหลือปลายงวดคือสินค้าที่ซื้อมาครั้งแรก ๆ รวมทั้งสินค้าคงเหลือต้นงว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ซื้อมาแต่ละครั้งมีราคาแตกต่างกัน ดังนั้นสินค้าที่เหลืออยู่จะใช้ราคาถัวเฉลี่ยถ่วงน้ำหนัก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เหลืออยู่คือสินค้าที่ซื้อมาในราคาต่าง ๆ กั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8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ุทธิหมายถึงอะ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ของสินค้าที่กิจการซื้อมากขายระหว่างงวดบัญช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ของสินค้าที่เหลืออยู่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ของสินค้าที่ขาย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ของสินค้าที่ตรวจนับได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คือการคำนวณซื้อสุทธิ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ื้อ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เข้า – ส่งคืนสินค้า – ส่วนลด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ื้อ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ขนส่งเข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่งคืน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ินค้า – ค่าขนส่งเข้า – ส่งคืนสินค้า –ส่วนลด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ื้อ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ขนส่งเข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งคืนสินค้า – ส่วนลด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คือการคำนวณต้นทุนสินค้าข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นค้าคงเหลือต้นงว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ื้อสุทธิ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คงเหลือปลายงว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คงเหลือต้นงวด – ซื้อสุทธิ – สินค้าคงเหลือปลายงว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นค้าคงเหลือต้นงว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ุทธิ – สินค้าคงเหลือปลายงว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นค้าคงเหลือต้นงว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ุทธิ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1. Cost of Goods Sold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อะ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สินค้าข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ต้นทุนสินค้าข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มีไว้เพื่อข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2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ตถุประสงค์ของการปรับปรุงบัญชีในวันสิ้นงวดได้แก่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ื่อหายอดหนี้สินที่ถูกต้องในงวดบัญชีนั้น ๆ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ื่อหายอดสินทรัพย์ที่ถูกต้องในงวดบัญชีนั้น ๆ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ื่อแก้ไขรายการบัญชีให้ถูกต้องครบตามความเป็นจริงในงวดบัญชีนั้น ๆ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ื่อให้ได้ยอดรายได้และยอดรายจ่ายจริงในแต่ละงวดบัญช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3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ไม่ถือว่าเป็นรายการปรับปรุ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ได้ค้างรับ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ได้รับล่วงหน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จ่ายล่วงหน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โอนกลับรายกา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4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ค้างจ่ายมีความหมายตรงกับ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จ่ายต่าง ๆ ที่มิได้ชำระเง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บางประเภทที่จะต้องชำระวันสิ้นงว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จ่ายล่วงหน้าที่ยังไม่ได้บันทึกบัญช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ที่เกิดขึ้นในงวดบัญชีปัจจุบัน แต่ยังมิได้จ่ายเงินออกไป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5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ค้างจ่ายจะอยู่ด้านใดของงบดุล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ทรัพย์หมุนเวีย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ินหมุนเวีย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ินระยะยาว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ั้งข้อ  ข  และ  ค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6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ธีตัดค่าเสื่อมราคาวิธ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Straight Line Method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งกับ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ัตราเส้นตร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ัตราลดล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ีราคาใหม่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ามหน่วยที่เบิกใช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7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ูญ หมายถึงข้อ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Allowance for Doubtful Account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Account Receivable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Bad debt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Account Payable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8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หาวัสดุสำนักงานใช้ไปตรงกับ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ต้นปี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ปลายป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สดุสำนักงานต้น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วัสดุ – วัสดุสำนักงานปลายป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สดุสำนักงานปลาย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วัสดุ – วัสดุสำนักงานต้นป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วัสดุ – วัสดุสำนักงานปลายป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9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ถ้าอาคารมีมูลค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มีอายุการใช้ง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ี  ค่าเสื่อมราคาในแต่ละปี  ตามวิธีเส้นตรงจะเท่ากับข้อ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0,0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20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30,0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50,0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ื่องจักรมีราคาทุ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2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ซึ่งได้ใช้งานมาแล้ว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ี ต่อม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รกฎ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ื้อเครื่องจักรใหม่ราค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เม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ายเครื่องจักรเก่าไปในราค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กิจการ คิดค่าเสื่อมราคาเครื่องจักรในอัตร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่อปี กิจการได้กำไรหรือขาดทุนจากการขายเครื่องจักรเก่า เท่าไร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าดทุนจากการขายเครื่องจักร</w:t>
      </w:r>
      <w:r>
        <w:rPr>
          <w:rFonts w:cs="Angsana New" w:ascii="Angsana New" w:hAnsi="Angsana New"/>
          <w:color w:val="000000"/>
          <w:sz w:val="28"/>
          <w:szCs w:val="28"/>
        </w:rPr>
        <w:tab/>
        <w:t>26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ำไรจากการขายเครื่องจักร</w:t>
      </w:r>
      <w:r>
        <w:rPr>
          <w:rFonts w:cs="Angsana New" w:ascii="Angsana New" w:hAnsi="Angsana New"/>
          <w:color w:val="000000"/>
          <w:sz w:val="28"/>
          <w:szCs w:val="28"/>
        </w:rPr>
        <w:tab/>
        <w:t>26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าดทุนจากการขายเครื่องจักร</w:t>
      </w:r>
      <w:r>
        <w:rPr>
          <w:rFonts w:cs="Angsana New" w:ascii="Angsana New" w:hAnsi="Angsana New"/>
          <w:color w:val="000000"/>
          <w:sz w:val="28"/>
          <w:szCs w:val="28"/>
        </w:rPr>
        <w:tab/>
        <w:t>46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ำไรจากการขายเครื่องจักร</w:t>
      </w:r>
      <w:r>
        <w:rPr>
          <w:rFonts w:cs="Angsana New" w:ascii="Angsana New" w:hAnsi="Angsana New"/>
          <w:color w:val="000000"/>
          <w:sz w:val="28"/>
          <w:szCs w:val="28"/>
        </w:rPr>
        <w:tab/>
        <w:t>46,0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ข้อ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สื่อมราคาสะสม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ื่องจักรใน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จำนวนเท่าไร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06,0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40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86,0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0,0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2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ญชีที่ต้องบันทึกคู่กับบัญชีค่าเสื่อมราคาคือ บัญชีปรับมูลค่า เรียกว่า บัญชีตาม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สื่อมราคา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ทรัพย์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สื่อมราคาปรับมูลค่า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ทรัพย์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สื่อมราคาสะสม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ทรัพย์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สื่อมราคาต่อปี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ทรัพย์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3.  Bad Deb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หนี้ที่ตายแล้ว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หนี้ที่นิสัยไม่ด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หนี้ที่ไม่สามารถชำระเงินให้กิจการได้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หนี้ที่ยังไม่ได้เกิดขึ้นจริ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ถ้ากิจการมีการประมาณ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ยอดลูกหนี้ปลายปีซึ่งเท่ากั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หนี้สงสัยจะสูญจะ เป็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3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6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9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1,2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นระหว่างปีกิจการมีลูกหนี้ที่คาดว่าจะเก็บเงินไม่ได้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และยังได้ติดตามทวงถามเป็นที่สุดแล้ว  กิจการจึงตัดเป็นหนี้สูญ  จะบันทึกรายการอย่าง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หนี้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 ลูกหนี้  </w:t>
      </w:r>
      <w:r>
        <w:rPr>
          <w:rFonts w:cs="Angsana New" w:ascii="Angsana New" w:hAnsi="Angsana New"/>
          <w:color w:val="000000"/>
          <w:sz w:val="28"/>
          <w:szCs w:val="28"/>
        </w:rPr>
        <w:t>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หนี้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ค่าเผื่อ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 ลูกหนี้ </w:t>
      </w:r>
      <w:r>
        <w:rPr>
          <w:rFonts w:cs="Angsana New" w:ascii="Angsana New" w:hAnsi="Angsana New"/>
          <w:color w:val="000000"/>
          <w:sz w:val="28"/>
          <w:szCs w:val="28"/>
        </w:rPr>
        <w:t>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ค่าเผื่อ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 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ูญได้รับคืน หมายถึง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ที่กิจการลืมเรียกเก็บเงิ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ที่กิจการปิดบัญชีแล้ว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นี้ที่กิจการตัดเป็นหนี้สูญแล้ว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ั้ง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ที่กิจการตัดเป็นหนี้สูญแล้วภายหลังนำเงินมาชำร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7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มียอดคงเหลือวัสดุสิ้นเปลืองต้น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ระหว่างปีซื้อ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5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และปลายปีตรวจนับวัสดุ สิ้นเปลืองเหลื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แสดงว่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ช้วัสดุสิ้นเปลืองไป </w:t>
      </w:r>
      <w:r>
        <w:rPr>
          <w:rFonts w:cs="Angsana New" w:ascii="Angsana New" w:hAnsi="Angsana New"/>
          <w:color w:val="000000"/>
          <w:sz w:val="28"/>
          <w:szCs w:val="28"/>
        </w:rPr>
        <w:t>1,500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ช้วัสดุสิ้นเปลืองไป </w:t>
      </w:r>
      <w:r>
        <w:rPr>
          <w:rFonts w:cs="Angsana New" w:ascii="Angsana New" w:hAnsi="Angsana New"/>
          <w:color w:val="000000"/>
          <w:sz w:val="28"/>
          <w:szCs w:val="28"/>
        </w:rPr>
        <w:t>1,2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ช้วัสดุสิ้นเปลืองไป </w:t>
      </w:r>
      <w:r>
        <w:rPr>
          <w:rFonts w:cs="Angsana New" w:ascii="Angsana New" w:hAnsi="Angsana New"/>
          <w:color w:val="000000"/>
          <w:sz w:val="28"/>
          <w:szCs w:val="28"/>
        </w:rPr>
        <w:t>1,000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ช้วัสดุสิ้นเปลืองไป </w:t>
      </w:r>
      <w:r>
        <w:rPr>
          <w:rFonts w:cs="Angsana New" w:ascii="Angsana New" w:hAnsi="Angsana New"/>
          <w:color w:val="000000"/>
          <w:sz w:val="28"/>
          <w:szCs w:val="28"/>
        </w:rPr>
        <w:t>7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8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ต่อไปนี้ไม่ต้องโอนกลับรายกา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ค้างจ่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จ่ายล่วงหน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ได้ค้างรับ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ใช้ไป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่ายเงินค่าดอกเบี้ยเป็นเง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แต่ลงบัญชี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รายการนี้ผิดพลาด จะต้องแก้ไขอย่าง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ดอกเบี้ยจ่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เงินส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ดอกเบี้ยจ่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เงินส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เงินส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ดอกเบี้ยจ่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เงินส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ดอกเบี้ยจ่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โจทย์ต่อไปนี้ให้ตอบคำถามข้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80 – 81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ับค่าเช่าสำนักงาน เป็นเง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6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เป็นค่าเช่าสำหรับระยะเวล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ปิดบัญชี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ธันวาคม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ได้ค่าเช่าประจำ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จำนวนเท่า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5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8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1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6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เช่ารับล่วงหน้าประจำ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จำนวนเท่า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5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8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1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6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2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หมายถึงค่าใช้จ่ายค้างจ่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ู้เงินจากธนาคารยังไม่เคยจ่ายดอกเบี้ยเล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รับใบแจ้งหนี้ค่าโฆษณาทางหนังสือ ยังไม่ได้นำเงินไปชำร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ด้รับโทรศัพท์จากเจ้าหน้าที่ขอ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AIS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่ามีค่าโทรศัพท์มือถือค้างชำร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ือน ยังไม่ได้นำเง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ปชำระ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3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หมายถึงรายได้ค้าง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ู้เงินจากธนาคารยังไม่เคยจ่ายดอกเบี้ยเล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ายที่ดินให้ลูกค้า  ค่านายหน้าจากการขายที่ดิน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องราคาที่ดิน  ยังไม่ได้รับจากลูก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ังไม่ได้รับค่าโฆษณาในนิตยสาร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จากโจทย์ต่อไปนี้ ให้ตอบคำถามข้อ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84 – 85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กราคม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ีค่าเผื่อหนี้สงสัยจะสูญยกม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มีลูกหนี้คงเหลื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4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ถ้ากิจการต้องการประมาณหนี้สงสัยจะสูญในอัตร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องยอดลูกหนี้  หนี้สงสัยจะสูญจะเป็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6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72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1,32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,04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นระหว่าง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มีลูกหนี้คาดว่าจะเก็บเงินไม่ได้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และยังไม่ได้ติดตามทวงถามจนถึงที่สุด  แต่มีความประสงค์จะตัดเป็นหนี้สูญ จะบันทึกรายการอย่างไร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นี้สูญ  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ห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ูญ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เผื่อ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เผื่อ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ห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เผื่อ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ข้อมูลต่อไปนี้  จงตอบคำถามข้อ </w:t>
      </w:r>
      <w:r>
        <w:rPr>
          <w:rFonts w:cs="Angsana New" w:ascii="Angsana New" w:hAnsi="Angsana New"/>
          <w:color w:val="000000"/>
          <w:sz w:val="28"/>
          <w:szCs w:val="28"/>
        </w:rPr>
        <w:t>86 – 9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่อไปนี้  เป็นยอดคงเหลือในบัญชีแยกประเภทบางบัญชีของกิจการแห่งหนึ่ง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คงเหลือต้นงว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  35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าย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>210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ับคืน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 xml:space="preserve">   30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>120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งคืน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 xml:space="preserve">  15,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เข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 xml:space="preserve">    4,2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ในการข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  25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ในการบริหาร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  45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การเพิ่มเติม  สินค้าคงเหลือปลายงวด </w:t>
      </w:r>
      <w:r>
        <w:rPr>
          <w:rFonts w:cs="Angsana New" w:ascii="Angsana New" w:hAnsi="Angsana New"/>
          <w:color w:val="000000"/>
          <w:sz w:val="28"/>
          <w:szCs w:val="28"/>
        </w:rPr>
        <w:t>26,5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ายสุทธิเท่ากับ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210,0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80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109,0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105,0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ุทธิเท่ากับ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40,2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24,7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109,2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105,0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8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สินค้าขายเท่ากับ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44,2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17,7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100,7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82,7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ำไรขั้นต้นเท่ากับ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66,5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65,8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62,3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2,3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มีกำไรหรือขาดทุนสุทธิ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ำไรสุทธิ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าดทุนสุทธิ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ท่าทุ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นวณไม่ได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ารเงินที่กิจการที่อยู่ในรูปแบบกิจการเจ้าของคนเดียว  ต้องจัดทำขึ้นได้แก่งบอะไรบ้า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ต้นทุนขายและงบกำไรขาดทุ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ต้นทุนขายและงบดุล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และงบดุล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และงบกำไรสะสม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2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แสดงผลการดำเนินงานของกิจการคืองบอะ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ต้นทุนข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สะสม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3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ที่แสดงฐานะการเงินของกิจการคืองบอะไ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ต้นทุนข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สะสม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94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ละเอียดประกอบงบการเงิน คือรายละเอียดประกอบงบ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และงบดุล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ต้นทุนข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5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าดทุนสุทธิ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,5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จะอยู่ในตำแหน่ง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อดรวมของงบดุลในกระดาษทำการหลังคำนวณกำไรขาดทุนจะเป็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209,4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219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 </w:t>
      </w:r>
      <w:r>
        <w:rPr>
          <w:rFonts w:cs="Angsana New" w:ascii="Angsana New" w:hAnsi="Angsana New"/>
          <w:color w:val="000000"/>
          <w:sz w:val="28"/>
          <w:szCs w:val="28"/>
        </w:rPr>
        <w:t>209,4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 </w:t>
      </w:r>
      <w:r>
        <w:rPr>
          <w:rFonts w:cs="Angsana New" w:ascii="Angsana New" w:hAnsi="Angsana New"/>
          <w:color w:val="000000"/>
          <w:sz w:val="28"/>
          <w:szCs w:val="28"/>
        </w:rPr>
        <w:t>219,000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 </w:t>
      </w:r>
      <w:r>
        <w:rPr>
          <w:rFonts w:cs="Angsana New" w:ascii="Angsana New" w:hAnsi="Angsana New"/>
          <w:color w:val="000000"/>
          <w:sz w:val="28"/>
          <w:szCs w:val="28"/>
        </w:rPr>
        <w:t>219,0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  <w:t>209,4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ทดลองหลังรายการปรับปรุง จัดทำขึ้นเมื่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่อนรายการปรับปรุ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้อมกับรายการปรับปรุ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ลังรายการปรับปรุ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้อมกับรายการกลับรายกา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8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จัดทำงบการเงินจัดทำได้กี่รูปแบบ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บเดียว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2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 3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4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9.  Income Statemen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ือ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สะสม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ารเงิ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100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งบการเงินแบบใดที่มีแบบฟอร์มคล้ายกับบัญชีแยกประเภทแบบตัว </w:t>
      </w:r>
      <w:r>
        <w:rPr>
          <w:rFonts w:cs="Angsana New" w:ascii="Angsana New" w:hAnsi="Angsana New"/>
          <w:color w:val="000000"/>
          <w:sz w:val="28"/>
          <w:szCs w:val="28"/>
        </w:rPr>
        <w:t>T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ารเงินแบบบัญช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ารเงินแบบรายงา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ารเงินแบบแสดงรายการขั้นตอนเดียว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ารเงินแบบแสดงรายการหลายขั้นต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40233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370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thaiLetters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auto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12:00Z</dcterms:created>
  <dc:creator>iLLuSioN</dc:creator>
  <dc:description/>
  <cp:keywords/>
  <dc:language>en-US</dc:language>
  <cp:lastModifiedBy>Oratai Pimthong</cp:lastModifiedBy>
  <dcterms:modified xsi:type="dcterms:W3CDTF">2019-09-04T02:34:00Z</dcterms:modified>
  <cp:revision>4</cp:revision>
  <dc:subject/>
  <dc:title>1</dc:title>
</cp:coreProperties>
</file>